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14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03505</wp:posOffset>
            </wp:positionV>
            <wp:extent cx="236855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4941570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89340</wp:posOffset>
            </wp:positionH>
            <wp:positionV relativeFrom="paragraph">
              <wp:posOffset>-6985</wp:posOffset>
            </wp:positionV>
            <wp:extent cx="3254375" cy="145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46565</wp:posOffset>
                </wp:positionH>
                <wp:positionV relativeFrom="paragraph">
                  <wp:posOffset>212090</wp:posOffset>
                </wp:positionV>
                <wp:extent cx="2227580" cy="883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新緑の青葉にすがすがしさを感じられ、散歩が楽しい季節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9.6pt;mso-wrap-distance-left:9.05pt;mso-wrap-distance-right:9.05pt;mso-wrap-distance-top:0pt;mso-wrap-distance-bottom:0pt;margin-top:16.7pt;mso-position-vertical-relative:text;margin-left:7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firstLine="24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新緑の青葉にすがすがしさを感じられ、散歩が楽しい季節になりました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275</wp:posOffset>
                </wp:positionH>
                <wp:positionV relativeFrom="paragraph">
                  <wp:posOffset>123190</wp:posOffset>
                </wp:positionV>
                <wp:extent cx="3554095" cy="1059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  <w:sz w:val="44"/>
                              </w:rPr>
                              <w:t>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44"/>
                              </w:rPr>
                              <w:t>　マ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  <w:sz w:val="44"/>
                              </w:rPr>
                              <w:t>イ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44"/>
                              </w:rPr>
                              <w:t>　ル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  <w:sz w:val="44"/>
                              </w:rPr>
                              <w:t>き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44"/>
                              </w:rPr>
                              <w:t>　っ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  <w:sz w:val="44"/>
                              </w:rPr>
                              <w:t>ず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F0"/>
                                <w:sz w:val="36"/>
                              </w:rPr>
                              <w:t>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C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CC"/>
                                <w:sz w:val="26"/>
                                <w:szCs w:val="26"/>
                              </w:rPr>
                              <w:t>―光明第四保育園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83.4pt;mso-wrap-distance-left:9.05pt;mso-wrap-distance-right:9.05pt;mso-wrap-distance-top:0pt;mso-wrap-distance-bottom:0pt;margin-top:9.7pt;mso-position-vertical-relative:text;margin-left:3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0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B050"/>
                          <w:sz w:val="44"/>
                        </w:rPr>
                        <w:t>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44"/>
                        </w:rPr>
                        <w:t>　マ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B050"/>
                          <w:sz w:val="44"/>
                        </w:rPr>
                        <w:t>イ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44"/>
                        </w:rPr>
                        <w:t>　ル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B050"/>
                          <w:sz w:val="44"/>
                        </w:rPr>
                        <w:t>き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44"/>
                        </w:rPr>
                        <w:t>　っ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B050"/>
                          <w:sz w:val="44"/>
                        </w:rPr>
                        <w:t>ず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B0F0"/>
                          <w:sz w:val="36"/>
                        </w:rPr>
                        <w:t>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99CC"/>
                          <w:sz w:val="36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CC"/>
                          <w:sz w:val="26"/>
                          <w:szCs w:val="26"/>
                        </w:rPr>
                        <w:t>―光明第四保育園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5360</wp:posOffset>
                </wp:positionH>
                <wp:positionV relativeFrom="paragraph">
                  <wp:posOffset>191135</wp:posOffset>
                </wp:positionV>
                <wp:extent cx="7206615" cy="291084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480" cy="291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dbf8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6.8pt;margin-top:15.05pt;width:567.4pt;height:229.1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bf85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168275</wp:posOffset>
                </wp:positionV>
                <wp:extent cx="4641850" cy="289496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289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3.25pt;width:365.45pt;height:2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3640</wp:posOffset>
                </wp:positionH>
                <wp:positionV relativeFrom="paragraph">
                  <wp:posOffset>137795</wp:posOffset>
                </wp:positionV>
                <wp:extent cx="2522855" cy="433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36"/>
                                <w:szCs w:val="36"/>
                              </w:rPr>
                              <w:t>〇５月が旬の食材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4.15pt;mso-wrap-distance-left:9.05pt;mso-wrap-distance-right:9.05pt;mso-wrap-distance-top:0pt;mso-wrap-distance-bottom:0pt;margin-top:10.85pt;mso-position-vertical-relative:text;margin-left:9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36"/>
                          <w:szCs w:val="36"/>
                        </w:rPr>
                        <w:t>〇５月が旬の食材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9135</wp:posOffset>
                </wp:positionH>
                <wp:positionV relativeFrom="paragraph">
                  <wp:posOffset>38735</wp:posOffset>
                </wp:positionV>
                <wp:extent cx="2674620" cy="434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E4CB2"/>
                                <w:sz w:val="3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E4CB2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E4CB2"/>
                                <w:sz w:val="28"/>
                              </w:rPr>
                              <w:t>　保育所見学　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E4CB2"/>
                                <w:sz w:val="3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E4CB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.2pt;mso-wrap-distance-left:9.05pt;mso-wrap-distance-right:9.05pt;mso-wrap-distance-top:0pt;mso-wrap-distance-bottom:0pt;margin-top:3.05pt;mso-position-vertical-relative:text;margin-left:5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E4CB2"/>
                          <w:sz w:val="3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E4CB2"/>
                          <w:sz w:val="28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E4CB2"/>
                          <w:sz w:val="28"/>
                        </w:rPr>
                        <w:t>　保育所見学　★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E4CB2"/>
                          <w:sz w:val="3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E4CB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0875</wp:posOffset>
                </wp:positionH>
                <wp:positionV relativeFrom="paragraph">
                  <wp:posOffset>13970</wp:posOffset>
                </wp:positionV>
                <wp:extent cx="1789430" cy="375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705" cy="3568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9.6pt;mso-wrap-distance-left:9.05pt;mso-wrap-distance-right:9.05pt;mso-wrap-distance-top:0pt;mso-wrap-distance-bottom:0pt;margin-top:1.1pt;mso-position-vertical-relative:text;margin-left:4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9705" cy="3568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90</wp:posOffset>
                </wp:positionH>
                <wp:positionV relativeFrom="paragraph">
                  <wp:posOffset>32385</wp:posOffset>
                </wp:positionV>
                <wp:extent cx="4593590" cy="2573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・かつお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・あじ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　・新じゃがいも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・新ごぼ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・春キャベツ　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・アスパラ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　・チンゲン菜　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・きぬさや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・グリンピース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・スナップエンド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6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C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C000"/>
                                <w:sz w:val="24"/>
                              </w:rPr>
                              <w:t>＊日々の食事に取り入れてみましょう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C0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C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保育園では「キャベツの昆布和え」「けんちん汁」「タラモサラダ」など、子どもたちが食べやすいメニューを考慮し、提供しています。また食育活動の一環として、畑で野菜を育てる→収穫→調理するという過程を大切にした活動を通し、子どもたちが食に対して興味を持てるように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202.65pt;mso-wrap-distance-left:9.05pt;mso-wrap-distance-right:9.05pt;mso-wrap-distance-top:0pt;mso-wrap-distance-bottom:0pt;margin-top:2.5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・かつお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・あじ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    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　・新じゃがいも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・新ごぼ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・春キャベツ　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・アスパラ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　・チンゲン菜　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・きぬさや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・グリンピース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・スナップエンド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960"/>
                        <w:rPr>
                          <w:rFonts w:ascii="HG創英角ﾎﾟｯﾌﾟ体" w:hAnsi="HG創英角ﾎﾟｯﾌﾟ体" w:eastAsia="HG創英角ﾎﾟｯﾌﾟ体" w:cs="HG創英角ﾎﾟｯﾌﾟ体"/>
                          <w:color w:val="FFC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C000"/>
                          <w:sz w:val="24"/>
                        </w:rPr>
                        <w:t>＊日々の食事に取り入れてみましょう＊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00"/>
                        <w:rPr>
                          <w:rFonts w:ascii="HG創英角ﾎﾟｯﾌﾟ体" w:hAnsi="HG創英角ﾎﾟｯﾌﾟ体" w:eastAsia="HG創英角ﾎﾟｯﾌﾟ体" w:cs="HG創英角ﾎﾟｯﾌﾟ体"/>
                          <w:color w:val="FFC000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C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保育園では「キャベツの昆布和え」「けんちん汁」「タラモサラダ」など、子どもたちが食べやすいメニューを考慮し、提供しています。また食育活動の一環として、畑で野菜を育てる→収穫→調理するという過程を大切にした活動を通し、子どもたちが食に対して興味を持てるように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1415</wp:posOffset>
                </wp:positionH>
                <wp:positionV relativeFrom="paragraph">
                  <wp:posOffset>53975</wp:posOffset>
                </wp:positionV>
                <wp:extent cx="6786880" cy="1341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24"/>
                              </w:rPr>
                              <w:t>光明保育園ってどんなとこだろう？と少しでも興味がある方は、多摩養育園の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24"/>
                              </w:rPr>
                              <w:t>acebook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24"/>
                              </w:rPr>
                              <w:t>に楽しんでいただける講座や体操などを掲載しています。また、光明第四保育園のホームページには、手作り玩具の作り方を掲載し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24"/>
                              </w:rPr>
                              <w:t>現在、保育所見学は、園の中に入っていただくことができないため、外からの見学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2E74B5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2E74B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2E74B5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2E74B5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2E74B5"/>
                                <w:sz w:val="24"/>
                              </w:rPr>
                              <w:t>保育所見学をご希望の方は、日程調整をいたしますので、お気軽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2E74B5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2E74B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105.6pt;mso-wrap-distance-left:9.05pt;mso-wrap-distance-right:9.05pt;mso-wrap-distance-top:0pt;mso-wrap-distance-bottom:0pt;margin-top:4.25pt;mso-position-vertical-relative:text;margin-left:39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24"/>
                        </w:rPr>
                        <w:t>光明保育園ってどんなとこだろう？と少しでも興味がある方は、多摩養育園の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24"/>
                        </w:rPr>
                        <w:t>f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24"/>
                        </w:rPr>
                        <w:t>acebook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24"/>
                        </w:rPr>
                        <w:t>に楽しんでいただける講座や体操などを掲載しています。また、光明第四保育園のホームページには、手作り玩具の作り方を掲載して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24"/>
                        </w:rPr>
                        <w:t>現在、保育所見学は、園の中に入っていただくことができないため、外からの見学と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2E74B5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2E74B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2E74B5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2E74B5"/>
                          <w:sz w:val="24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2E74B5"/>
                          <w:sz w:val="24"/>
                        </w:rPr>
                        <w:t>保育所見学をご希望の方は、日程調整をいたしますので、お気軽にご連絡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2E74B5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2E74B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6005</wp:posOffset>
                </wp:positionH>
                <wp:positionV relativeFrom="paragraph">
                  <wp:posOffset>223520</wp:posOffset>
                </wp:positionV>
                <wp:extent cx="1042670" cy="532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5130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1.9pt;mso-wrap-distance-left:9.05pt;mso-wrap-distance-right:9.05pt;mso-wrap-distance-top:0pt;mso-wrap-distance-bottom:0pt;margin-top:17.6pt;mso-position-vertical-relative:text;margin-left:28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5130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635</wp:posOffset>
                </wp:positionH>
                <wp:positionV relativeFrom="paragraph">
                  <wp:posOffset>229235</wp:posOffset>
                </wp:positionV>
                <wp:extent cx="1018540" cy="5372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5181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42.3pt;mso-wrap-distance-left:9.05pt;mso-wrap-distance-right:9.05pt;mso-wrap-distance-top:0pt;mso-wrap-distance-bottom:0pt;margin-top:18.05pt;mso-position-vertical-relative:text;margin-left:8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5181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1415</wp:posOffset>
                </wp:positionH>
                <wp:positionV relativeFrom="paragraph">
                  <wp:posOffset>130175</wp:posOffset>
                </wp:positionV>
                <wp:extent cx="6794500" cy="777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今年度も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4"/>
                              </w:rPr>
                              <w:t>皆様に参加して頂ける行事の情報を「スマイル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4"/>
                              </w:rPr>
                              <w:t>きっず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4"/>
                              </w:rPr>
                              <w:t>」でお知らせし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4"/>
                              </w:rPr>
                              <w:t>コロナ禍ではありますが、感染予防に努め、出前保育など地域の皆様と交流できる場をつくっていきますので、ぜひお気軽にお越し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61.25pt;mso-wrap-distance-left:9.05pt;mso-wrap-distance-right:9.05pt;mso-wrap-distance-top:0pt;mso-wrap-distance-bottom:0pt;margin-top:10.25pt;mso-position-vertical-relative:text;margin-left:39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今年度も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4"/>
                        </w:rPr>
                        <w:t>皆様に参加して頂ける行事の情報を「スマイル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4"/>
                        </w:rPr>
                        <w:t>きっず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4"/>
                        </w:rPr>
                        <w:t>」でお知らせしていきま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4"/>
                        </w:rPr>
                        <w:t>コロナ禍ではありますが、感染予防に努め、出前保育など地域の皆様と交流できる場をつくっていきますので、ぜひお気軽にお越しくださ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center" w:pos="9468" w:leader="none"/>
        </w:tabs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00660</wp:posOffset>
                </wp:positionV>
                <wp:extent cx="12014835" cy="35928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835" cy="35928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4pt" style="position:absolute;rotation:-0;width:946.05pt;height:282.9pt;mso-wrap-distance-left:9.05pt;mso-wrap-distance-right:9.05pt;mso-wrap-distance-top:0pt;mso-wrap-distance-bottom:0pt;margin-top:15.8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843280</wp:posOffset>
                </wp:positionV>
                <wp:extent cx="1339215" cy="4508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2pt;margin-top:66.4pt;width:105.4pt;height:3.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5700</wp:posOffset>
                </wp:positionH>
                <wp:positionV relativeFrom="paragraph">
                  <wp:posOffset>2286000</wp:posOffset>
                </wp:positionV>
                <wp:extent cx="457200" cy="958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1pt;margin-top:180pt;width:35.95pt;height: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5083175</wp:posOffset>
                </wp:positionV>
                <wp:extent cx="530860" cy="28867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286766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" r="-2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27.3pt;mso-wrap-distance-left:9.05pt;mso-wrap-distance-right:9.05pt;mso-wrap-distance-top:0pt;mso-wrap-distance-bottom:0pt;margin-top:400.25pt;mso-position-vertical-relative:text;margin-left:20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286766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" r="-2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0395</wp:posOffset>
                </wp:positionH>
                <wp:positionV relativeFrom="paragraph">
                  <wp:posOffset>5085715</wp:posOffset>
                </wp:positionV>
                <wp:extent cx="568960" cy="28257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28067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" r="-2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22.5pt;mso-wrap-distance-left:9.05pt;mso-wrap-distance-right:9.05pt;mso-wrap-distance-top:0pt;mso-wrap-distance-bottom:0pt;margin-top:400.45pt;mso-position-vertical-relative:text;margin-left:4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28067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" r="-2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2215</wp:posOffset>
                </wp:positionH>
                <wp:positionV relativeFrom="paragraph">
                  <wp:posOffset>5045075</wp:posOffset>
                </wp:positionV>
                <wp:extent cx="530860" cy="295084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29317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3" r="-2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32.35pt;mso-wrap-distance-left:9.05pt;mso-wrap-distance-right:9.05pt;mso-wrap-distance-top:0pt;mso-wrap-distance-bottom:0pt;margin-top:397.25pt;mso-position-vertical-relative:text;margin-left:6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29317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3" r="-2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10287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32"/>
                                <w:szCs w:val="32"/>
                              </w:rPr>
                              <w:t>園庭開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0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32"/>
                          <w:szCs w:val="32"/>
                        </w:rPr>
                        <w:t>園庭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19431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32"/>
                                <w:szCs w:val="32"/>
                              </w:rPr>
                              <w:t>赤ちゃん・ふらっ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0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32"/>
                          <w:szCs w:val="32"/>
                        </w:rPr>
                        <w:t>赤ちゃん・ふらっ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5143500</wp:posOffset>
                </wp:positionV>
                <wp:extent cx="2286000" cy="4572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32"/>
                                <w:szCs w:val="32"/>
                              </w:rPr>
                              <w:t>光明第四保育園の地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05pt;mso-position-vertical-relative:text;margin-left:5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32"/>
                          <w:szCs w:val="32"/>
                        </w:rPr>
                        <w:t>光明第四保育園の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690</wp:posOffset>
                </wp:positionH>
                <wp:positionV relativeFrom="paragraph">
                  <wp:posOffset>5838825</wp:posOffset>
                </wp:positionV>
                <wp:extent cx="2623185" cy="22606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690" cy="203898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78pt;mso-wrap-distance-left:9.05pt;mso-wrap-distance-right:9.05pt;mso-wrap-distance-top:0pt;mso-wrap-distance-bottom:0pt;margin-top:459.75pt;mso-position-vertical-relative:text;margin-left:49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690" cy="203898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0</wp:posOffset>
                </wp:positionH>
                <wp:positionV relativeFrom="paragraph">
                  <wp:posOffset>5257800</wp:posOffset>
                </wp:positionV>
                <wp:extent cx="2665095" cy="23964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37744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88.7pt;mso-wrap-distance-left:9.05pt;mso-wrap-distance-right:9.05pt;mso-wrap-distance-top:0pt;mso-wrap-distance-bottom:0pt;margin-top:414pt;mso-position-vertical-relative:text;margin-left:7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37744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5943600</wp:posOffset>
                </wp:positionV>
                <wp:extent cx="1445260" cy="9144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75311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2pt;mso-wrap-distance-left:9.05pt;mso-wrap-distance-right:9.05pt;mso-wrap-distance-top:0pt;mso-wrap-distance-bottom:0pt;margin-top:468pt;mso-position-vertical-relative:text;margin-left:7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75311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50" r="-2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600700</wp:posOffset>
                </wp:positionV>
                <wp:extent cx="2171700" cy="22860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光明第四保育園では、おむつ　交換や授乳の場所のお部屋を　提供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お近くにいらっしゃいましたら、　お気軽にお立ち寄り下さい。　　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こちらが目印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　　　　　　　　　　マーク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441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光明第四保育園では、おむつ　交換や授乳の場所のお部屋を　提供しており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お近くにいらっしゃいましたら、　お気軽にお立ち寄り下さい。　　お待ちしており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こちらが目印の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　　　　　　　　　　マー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904240" cy="7696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75057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0.6pt;mso-wrap-distance-left:9.05pt;mso-wrap-distance-right:9.05pt;mso-wrap-distance-top:0pt;mso-wrap-distance-bottom:0pt;margin-top:54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75057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14535</wp:posOffset>
                </wp:positionH>
                <wp:positionV relativeFrom="paragraph">
                  <wp:posOffset>6851015</wp:posOffset>
                </wp:positionV>
                <wp:extent cx="1275080" cy="3429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  <w:szCs w:val="18"/>
                              </w:rPr>
                              <w:t>担当　田中・横田・岡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7pt;mso-wrap-distance-left:9.05pt;mso-wrap-distance-right:9.05pt;mso-wrap-distance-top:0pt;mso-wrap-distance-bottom:0pt;margin-top:539.45pt;mso-position-vertical-relative:text;margin-left:7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  <w:szCs w:val="18"/>
                        </w:rPr>
                        <w:t>担当　田中・横田・岡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3905</wp:posOffset>
                </wp:positionH>
                <wp:positionV relativeFrom="paragraph">
                  <wp:posOffset>219710</wp:posOffset>
                </wp:positionV>
                <wp:extent cx="2371090" cy="4432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70C0"/>
                                <w:sz w:val="32"/>
                                <w:szCs w:val="32"/>
                              </w:rPr>
                              <w:t>光明第四保育園の地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34.9pt;mso-wrap-distance-left:9.05pt;mso-wrap-distance-right:9.05pt;mso-wrap-distance-top:0pt;mso-wrap-distance-bottom:0pt;margin-top:17.3pt;mso-position-vertical-relative:text;margin-left:5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70C0"/>
                          <w:sz w:val="32"/>
                          <w:szCs w:val="32"/>
                        </w:rPr>
                        <w:t>光明第四保育園の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90</wp:posOffset>
                </wp:positionH>
                <wp:positionV relativeFrom="paragraph">
                  <wp:posOffset>43180</wp:posOffset>
                </wp:positionV>
                <wp:extent cx="6979285" cy="346837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34683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CC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CC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CC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乳児期は、心身の発達とともに、基本的生活習慣を身につける時期です。特に、「睡眠」は、リズムが安定することにより、生活全体のバランスが整っていきます。「子どもが安心して心地よく眠れる」ことを大切にしていき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B05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  <w:sz w:val="24"/>
                              </w:rPr>
                              <w:t>０歳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B050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  <w:sz w:val="24"/>
                              </w:rPr>
                              <w:t>一日の睡眠リズムの変化が著し時期です。生活リズムが整えられるようにしましょう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  <w:t>（Ｑ）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夜中に何度も目覚めてしまいます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4472C4"/>
                                <w:sz w:val="24"/>
                              </w:rPr>
                              <w:t>（Ａ）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室温調整、おむつのチェックなど、不快の原因を探ってみます。また、寝る前は、できるだけ興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奮させないように静かに過ごします。途中で起きても子守歌をうたうなどして、気持ちを落ち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着かせ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B05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  <w:sz w:val="24"/>
                              </w:rPr>
                              <w:t>１歳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B050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  <w:sz w:val="24"/>
                              </w:rPr>
                              <w:t>日中の睡眠の回数が減り、その分眠りの「質」がよくなるように、落ち着いた環境作りをしましょう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  <w:t>（Ｑ）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寝ている時の指吸いがなかなか直りません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70C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70C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70C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授乳期の名残なので、この時期の指吸いはそれほど気にしなくても良いでしょう。もっと甘えた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い等の様子が見られたら、指が口にいく前に軽く手を握るなど温かく見守ってい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FF006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FF0066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" w:hanging="0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231" w:hanging="0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49.55pt;height:273.1pt;mso-wrap-distance-left:9.05pt;mso-wrap-distance-right:9.05pt;mso-wrap-distance-top:0pt;mso-wrap-distance-bottom:0pt;margin-top:3.4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CC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CCFF"/>
                          <w:sz w:val="24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CC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乳児期は、心身の発達とともに、基本的生活習慣を身につける時期です。特に、「睡眠」は、リズムが安定することにより、生活全体のバランスが整っていきます。「子どもが安心して心地よく眠れる」ことを大切にしていき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/>
                          <w:color w:val="00B05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B050"/>
                          <w:sz w:val="24"/>
                        </w:rPr>
                        <w:t>&lt;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B050"/>
                          <w:sz w:val="24"/>
                        </w:rPr>
                        <w:t>０歳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B050"/>
                          <w:sz w:val="24"/>
                        </w:rPr>
                        <w:t>&gt;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B050"/>
                          <w:sz w:val="24"/>
                        </w:rPr>
                        <w:t>一日の睡眠リズムの変化が著し時期です。生活リズムが整えられるようにしましょう。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  <w:t>（Ｑ）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夜中に何度も目覚めてしまいます。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4472C4"/>
                          <w:sz w:val="24"/>
                        </w:rPr>
                        <w:t>（Ａ）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室温調整、おむつのチェックなど、不快の原因を探ってみます。また、寝る前は、できるだけ興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奮させないように静かに過ごします。途中で起きても子守歌をうたうなどして、気持ちを落ち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着かせ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/>
                          <w:color w:val="00B05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B050"/>
                          <w:sz w:val="24"/>
                        </w:rPr>
                        <w:t>&lt;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B050"/>
                          <w:sz w:val="24"/>
                        </w:rPr>
                        <w:t>１歳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B050"/>
                          <w:sz w:val="24"/>
                        </w:rPr>
                        <w:t>&gt;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B050"/>
                          <w:sz w:val="24"/>
                        </w:rPr>
                        <w:t>日中の睡眠の回数が減り、その分眠りの「質」がよくなるように、落ち着いた環境作りをしましょう。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  <w:t>（Ｑ）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寝ている時の指吸いがなかなか直りません。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70C0"/>
                          <w:sz w:val="24"/>
                        </w:rPr>
                        <w:t>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70C0"/>
                          <w:sz w:val="24"/>
                        </w:rPr>
                        <w:t>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70C0"/>
                          <w:sz w:val="24"/>
                        </w:rPr>
                        <w:t>）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授乳期の名残なので、この時期の指吸いはそれほど気にしなくても良いでしょう。もっと甘えた</w:t>
                      </w:r>
                    </w:p>
                    <w:p>
                      <w:pPr>
                        <w:pStyle w:val="Normal"/>
                        <w:ind w:firstLine="132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い等の様子が見られたら、指が口にいく前に軽く手を握るなど温かく見守っていき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FF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FF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FF0066"/>
                          <w:sz w:val="24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FF0066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1" w:hanging="0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right="231" w:hanging="0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465</wp:posOffset>
                </wp:positionH>
                <wp:positionV relativeFrom="paragraph">
                  <wp:posOffset>62230</wp:posOffset>
                </wp:positionV>
                <wp:extent cx="892810" cy="5905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57150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6.5pt;mso-wrap-distance-left:9.05pt;mso-wrap-distance-right:9.05pt;mso-wrap-distance-top:0pt;mso-wrap-distance-bottom:0pt;margin-top:4.9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57150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7465</wp:posOffset>
                </wp:positionH>
                <wp:positionV relativeFrom="paragraph">
                  <wp:posOffset>173990</wp:posOffset>
                </wp:positionV>
                <wp:extent cx="4610100" cy="5715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～子育てメッセージ～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206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F0"/>
                                <w:sz w:val="40"/>
                                <w:szCs w:val="40"/>
                              </w:rPr>
                              <w:t>『生活習慣―睡眠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5pt;mso-wrap-distance-left:9.05pt;mso-wrap-distance-right:9.05pt;mso-wrap-distance-top:0pt;mso-wrap-distance-bottom:0pt;margin-top:13.7pt;mso-position-vertical-relative:text;margin-left:1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70C0"/>
                          <w:sz w:val="28"/>
                          <w:szCs w:val="28"/>
                        </w:rPr>
                        <w:t>～子育てメッセージ～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206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B0F0"/>
                          <w:sz w:val="40"/>
                          <w:szCs w:val="40"/>
                        </w:rPr>
                        <w:t>『生活習慣―睡眠』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B0F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32365</wp:posOffset>
                </wp:positionH>
                <wp:positionV relativeFrom="paragraph">
                  <wp:posOffset>2869565</wp:posOffset>
                </wp:positionV>
                <wp:extent cx="228600" cy="200025"/>
                <wp:effectExtent l="5080" t="15240" r="698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ightArrow">
                          <a:avLst>
                            <a:gd name="adj1" fmla="val 40315"/>
                            <a:gd name="adj2" fmla="val 3806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789.95pt;margin-top:225.95pt;width:17.95pt;height:15.7pt;mso-wrap-style:none;v-text-anchor:middle" type="_x0000_t13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4800</wp:posOffset>
                </wp:positionH>
                <wp:positionV relativeFrom="paragraph">
                  <wp:posOffset>2141855</wp:posOffset>
                </wp:positionV>
                <wp:extent cx="354965" cy="18097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4.25pt;mso-wrap-distance-left:9.05pt;mso-wrap-distance-right:9.05pt;mso-wrap-distance-top:0pt;mso-wrap-distance-bottom:0pt;margin-top:168.65pt;mso-position-vertical-relative:text;margin-left:6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50070</wp:posOffset>
                </wp:positionH>
                <wp:positionV relativeFrom="paragraph">
                  <wp:posOffset>19050</wp:posOffset>
                </wp:positionV>
                <wp:extent cx="2494915" cy="242760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42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40855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40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91.15pt;mso-wrap-distance-left:9.05pt;mso-wrap-distance-right:9.05pt;mso-wrap-distance-top:0pt;mso-wrap-distance-bottom:0pt;margin-top:1.5pt;mso-position-vertical-relative:text;margin-left:74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40855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40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46615</wp:posOffset>
                </wp:positionH>
                <wp:positionV relativeFrom="paragraph">
                  <wp:posOffset>332105</wp:posOffset>
                </wp:positionV>
                <wp:extent cx="1885950" cy="19812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9"/>
                              <w:jc w:val="distribut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70C0"/>
                                <w:spacing w:val="111"/>
                                <w:w w:val="78"/>
                                <w:kern w:val="0"/>
                                <w:sz w:val="28"/>
                                <w:szCs w:val="28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FF"/>
                                <w:sz w:val="22"/>
                              </w:rPr>
                              <w:t>社会福祉法人多摩養育園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FF"/>
                                <w:sz w:val="22"/>
                              </w:rPr>
                              <w:t>光明第四保育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kern w:val="0"/>
                                <w:sz w:val="22"/>
                              </w:rPr>
                              <w:t>住所：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八王子市横川町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333333"/>
                                <w:spacing w:val="18"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33333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333333"/>
                                <w:sz w:val="22"/>
                              </w:rPr>
                              <w:t>042(625)4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33333"/>
                                <w:sz w:val="22"/>
                                <w:szCs w:val="22"/>
                              </w:rPr>
                              <w:t>田中・水島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33333"/>
                                <w:sz w:val="22"/>
                                <w:szCs w:val="22"/>
                              </w:rPr>
                              <w:t>谷村・田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33333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333333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33333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333333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33333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333333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6pt;mso-wrap-distance-left:9.05pt;mso-wrap-distance-right:9.05pt;mso-wrap-distance-top:0pt;mso-wrap-distance-bottom:0pt;margin-top:26.15pt;mso-position-vertical-relative:text;margin-left:7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09"/>
                        <w:jc w:val="distribute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70C0"/>
                          <w:spacing w:val="111"/>
                          <w:w w:val="78"/>
                          <w:kern w:val="0"/>
                          <w:sz w:val="28"/>
                          <w:szCs w:val="28"/>
                        </w:rPr>
                        <w:t>連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FF"/>
                          <w:sz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FF"/>
                          <w:sz w:val="22"/>
                        </w:rPr>
                        <w:t>社会福祉法人多摩養育園</w:t>
                      </w:r>
                    </w:p>
                    <w:p>
                      <w:pPr>
                        <w:pStyle w:val="Normal"/>
                        <w:ind w:firstLine="55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FF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FF"/>
                          <w:sz w:val="22"/>
                        </w:rPr>
                        <w:t>光明第四保育園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kern w:val="0"/>
                          <w:sz w:val="22"/>
                        </w:rPr>
                        <w:t>住所：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八王子市横川町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</w:rPr>
                        <w:t>6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333333"/>
                          <w:spacing w:val="18"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333333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333333"/>
                          <w:sz w:val="22"/>
                        </w:rPr>
                        <w:t>042(625)4118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333333"/>
                          <w:kern w:val="0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333333"/>
                          <w:sz w:val="22"/>
                          <w:szCs w:val="22"/>
                        </w:rPr>
                        <w:t>田中・水島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333333"/>
                          <w:sz w:val="22"/>
                          <w:szCs w:val="22"/>
                        </w:rPr>
                        <w:t>谷村・田井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333333"/>
                          <w:sz w:val="20"/>
                          <w:szCs w:val="21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333333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333333"/>
                          <w:sz w:val="20"/>
                          <w:szCs w:val="21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333333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333333"/>
                          <w:sz w:val="20"/>
                          <w:szCs w:val="21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333333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8350</wp:posOffset>
                </wp:positionH>
                <wp:positionV relativeFrom="paragraph">
                  <wp:posOffset>394335</wp:posOffset>
                </wp:positionV>
                <wp:extent cx="2416175" cy="225615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5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277114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77.65pt;mso-wrap-distance-left:9.05pt;mso-wrap-distance-right:9.05pt;mso-wrap-distance-top:0pt;mso-wrap-distance-bottom:0pt;margin-top:31.05pt;mso-position-vertical-relative:text;margin-left:56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277114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8675</wp:posOffset>
                </wp:positionH>
                <wp:positionV relativeFrom="paragraph">
                  <wp:posOffset>2712720</wp:posOffset>
                </wp:positionV>
                <wp:extent cx="2743835" cy="47561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7561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八王子駅より『大久保行き』『宝生寺行き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西八王子駅より『恩方ターミナル行き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CCFF99" strokeweight="0pt" style="position:absolute;rotation:-0;width:216.05pt;height:37.45pt;mso-wrap-distance-left:9.05pt;mso-wrap-distance-right:9.05pt;mso-wrap-distance-top:0pt;mso-wrap-distance-bottom:0pt;margin-top:213.6pt;mso-position-vertical-relative:text;margin-left:5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八王子駅より『大久保行き』『宝生寺行き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西八王子駅より『恩方ターミナル行き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4155</wp:posOffset>
                </wp:positionH>
                <wp:positionV relativeFrom="paragraph">
                  <wp:posOffset>2696210</wp:posOffset>
                </wp:positionV>
                <wp:extent cx="1386205" cy="4635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635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『横川バス停』下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徒歩３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CCFF99" strokeweight="0pt" style="position:absolute;rotation:-0;width:109.15pt;height:36.5pt;mso-wrap-distance-left:9.05pt;mso-wrap-distance-right:9.05pt;mso-wrap-distance-top:0pt;mso-wrap-distance-bottom:0pt;margin-top:212.3pt;mso-position-vertical-relative:text;margin-left:8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『横川バス停』下車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徒歩３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46390</wp:posOffset>
                </wp:positionH>
                <wp:positionV relativeFrom="paragraph">
                  <wp:posOffset>2126615</wp:posOffset>
                </wp:positionV>
                <wp:extent cx="200025" cy="23812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9.05pt;mso-wrap-distance-right:9.05pt;mso-wrap-distance-top:0pt;mso-wrap-distance-bottom:0pt;margin-top:167.45pt;mso-position-vertical-relative:text;margin-left:62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46415</wp:posOffset>
                </wp:positionH>
                <wp:positionV relativeFrom="paragraph">
                  <wp:posOffset>2221865</wp:posOffset>
                </wp:positionV>
                <wp:extent cx="161925" cy="21907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74.95pt;mso-position-vertical-relative:text;margin-left:64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2995</wp:posOffset>
                </wp:positionH>
                <wp:positionV relativeFrom="paragraph">
                  <wp:posOffset>1469390</wp:posOffset>
                </wp:positionV>
                <wp:extent cx="264795" cy="3810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0pt;mso-wrap-distance-left:9.05pt;mso-wrap-distance-right:9.05pt;mso-wrap-distance-top:0pt;mso-wrap-distance-bottom:0pt;margin-top:115.7pt;mso-position-vertical-relative:text;margin-left:58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41210</wp:posOffset>
                </wp:positionH>
                <wp:positionV relativeFrom="paragraph">
                  <wp:posOffset>1621790</wp:posOffset>
                </wp:positionV>
                <wp:extent cx="311785" cy="10668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.05pt;mso-wrap-distance-right:9.05pt;mso-wrap-distance-top:0pt;mso-wrap-distance-bottom:0pt;margin-top:127.7pt;mso-position-vertical-relative:text;margin-left:5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01410</wp:posOffset>
                </wp:positionH>
                <wp:positionV relativeFrom="paragraph">
                  <wp:posOffset>961390</wp:posOffset>
                </wp:positionV>
                <wp:extent cx="817245" cy="6858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4pt;mso-wrap-distance-left:9.05pt;mso-wrap-distance-right:9.05pt;mso-wrap-distance-top:0pt;mso-wrap-distance-bottom:0pt;margin-top:75.7pt;mso-position-vertical-relative:text;margin-left:4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666750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55580</wp:posOffset>
                </wp:positionH>
                <wp:positionV relativeFrom="paragraph">
                  <wp:posOffset>425450</wp:posOffset>
                </wp:positionV>
                <wp:extent cx="904240" cy="30416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472C4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472C4"/>
                                <w:sz w:val="24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95pt;mso-wrap-distance-left:9.05pt;mso-wrap-distance-right:9.05pt;mso-wrap-distance-top:0pt;mso-wrap-distance-bottom:0pt;margin-top:33.5pt;mso-position-vertical-relative:text;margin-left:8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472C4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472C4"/>
                          <w:sz w:val="24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Right">
    <w:name w:val="Header Right"/>
    <w:basedOn w:val="Header"/>
    <w:qFormat/>
    <w:pPr>
      <w:widowControl/>
      <w:pBdr>
        <w:bottom w:val="dashed" w:sz="4" w:space="18" w:color="7F7F7F"/>
      </w:pBdr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spacing w:lineRule="auto" w:line="276" w:before="0" w:after="200"/>
      <w:jc w:val="right"/>
    </w:pPr>
    <w:rPr>
      <w:rFonts w:ascii="Century" w:hAnsi="Century" w:eastAsia="ＭＳ 明朝;MS Mincho" w:cs="Times New Roman"/>
      <w:color w:val="7F7F7F"/>
      <w:kern w:val="0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8:00Z</dcterms:created>
  <dc:creator>第四栄養士</dc:creator>
  <dc:description/>
  <cp:keywords/>
  <dc:language>en-US</dc:language>
  <cp:lastModifiedBy>4ho-N09</cp:lastModifiedBy>
  <cp:lastPrinted>2021-04-28T12:12:00Z</cp:lastPrinted>
  <dcterms:modified xsi:type="dcterms:W3CDTF">2021-04-30T09:41:00Z</dcterms:modified>
  <cp:revision>23</cp:revision>
  <dc:subject/>
  <dc:title/>
</cp:coreProperties>
</file>